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BỘ XÂY DỰ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223/BXD-KTXD</w:t>
            </w:r>
          </w:p>
        </w:tc>
        <w:tc>
          <w:tcPr>
            <w:tcW w:w="5954" w:type="dxa"/>
            <w:tcBorders/>
          </w:tcPr>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ỘNG HÒA XÃ HỘI CHỦ NGHĨA VIỆT NAM</w:t>
            </w:r>
          </w:p>
          <w:p>
            <w:pPr>
              <w:pStyle w:val="Normal"/>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Độc lập - Tự do - Hạnh phúc</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định mức chi phí thiết kế xây dựng công trình.</w:t>
            </w:r>
          </w:p>
        </w:tc>
        <w:tc>
          <w:tcPr>
            <w:tcW w:w="5954" w:type="dxa"/>
            <w:tcBorders/>
          </w:tcPr>
          <w:p>
            <w:pPr>
              <w:pStyle w:val="Heading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14 tháng 11 năm 2012</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Kính gửi: Công ty cổ phần Tư vấn quy hoạch thiết kế xây dựng Quảng Ni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Bộ Xây dựng đã nhận văn bản số 116/PKH ngày 6/9/2012 của Công ty cổ phần Tư vấn quy hoạch thiết kế xây dựng Quảng Ninh về định mức chi phí thiết kế xây dựng công trình. Bộ Xây dựng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1. 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quy định về phân loại, phân cấp công trình. Trường hợp dự án gồm nhiều loại công trình thì chi phí thiết kế được xác định cho từng loại công trình theo quy mô chi phí xây dựng trong dự toán của từng loại công trình được duyệ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Đối với Dự án Đầu tư xây dựng – kinh doanh hạ tầng giai đoạn I – Khu dân cư đô thị, khu các công trình công cộng, du lịch, dịch vụ thương mại, khu cây xanh, hồ công viên, hồ cảnh quan tại phường Cẩm Trung, Cẩm Thành và Cẩm Bình, thị xã Cẩm Phả, tỉnh Quảng Ninh như tài liệu gửi kèm theo văn bản số 116/PKH, các công trình: giao thông, kè biển và kè mương, cấp, thoát nước, trạm xử lý nước thải, cấp điện… có công năng riêng, độc lập trong dự án, vì vậy chi phí thiết kế được xác định theo quy mô chi phí xây dựng trong dự toán được duyệt của từng công trình là phù hợp.</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Đối với công tác san nền của Dự án chi phí thiết kế san nền tính bằng 40% định mức chi phí thiết kế công trình cấp IV của loại công trình giao thông như hướng dẫn tại Quyết định số 957/QĐ-BXD.</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ty cổ phần Tư vấn quy hoạch thiết kế xây dựng Quảng Ninh căn cứ ý kiến nêu trên để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L. BỘ TRƯỞNG</w:t>
            </w:r>
          </w:p>
        </w:tc>
      </w:tr>
      <w:tr>
        <w:trPr/>
        <w:tc>
          <w:tcPr>
            <w:tcW w:w="4394" w:type="dxa"/>
            <w:tcBorders/>
          </w:tcPr>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4"/>
                <w:szCs w:val="24"/>
              </w:rPr>
              <w:t>Nơi nhận:</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hư trên;</w:t>
            </w:r>
          </w:p>
          <w:p>
            <w:pPr>
              <w:pStyle w:val="Normal"/>
              <w:numPr>
                <w:ilvl w:val="0"/>
                <w:numId w:val="2"/>
              </w:numPr>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Lưu VT, KTXD, S(8).</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Ụ TRƯỞNG VỤ KINH TẾ XÂY DỰNG</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Phạm Văn Khánh</w:t>
            </w:r>
          </w:p>
        </w:tc>
      </w:tr>
    </w:tbl>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5:00Z</dcterms:created>
  <dc:creator>Ulysses R. Gotera</dc:creator>
  <dc:description/>
  <cp:keywords>FoxChit SOFTWARE SOLUTIONS</cp:keywords>
  <dc:language>en-US</dc:language>
  <cp:lastModifiedBy>Nhung - MOC</cp:lastModifiedBy>
  <cp:lastPrinted>2012-10-30T11:40:00Z</cp:lastPrinted>
  <dcterms:modified xsi:type="dcterms:W3CDTF">2012-11-16T03:12:00Z</dcterms:modified>
  <cp:revision>3</cp:revision>
  <dc:subject/>
  <dc:title>Bé X©y dùng</dc:title>
</cp:coreProperties>
</file>